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ge">
                  <wp:posOffset>371475</wp:posOffset>
                </wp:positionV>
                <wp:extent cx="6558915" cy="649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649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36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22960" cy="81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11" r="-2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УФК по Новосибирской области (СУНЦ НГУ л/с 30516Щ459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8106490/54080200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0181070004200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БИРСКОЕ ГУ БАНКА РОССИИ Г. НОВОСИБИРСК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5004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: 00000000000000000180  ОКТМО:5070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бровольное пожертвование на безвозмездной основе для выполнения уставных ц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/с 30516Щ45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 платежа: _________ руб.  _____коп.   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______________ руб. ______ коп.       “______”_____________________ 20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ФК по Новосибирской области (СУНЦ НГУ л/с 30516Щ459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8106490/54080200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0181070004200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БИРСКОЕ ГУ БАНКА РОССИИ Г. НОВОСИБИРСК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5004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: 00000000000000000130 ОКТМО:5070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бровольное пожертвование на безвозмездной основе для выполнения уставных ц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/с 30516Щ45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 платежа: _________ руб.  ______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.                 “________”________________________ 20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511.3pt;mso-wrap-distance-left:0pt;mso-wrap-distance-right:9.05pt;mso-wrap-distance-top:0pt;mso-wrap-distance-bottom:0pt;margin-top:29.25pt;mso-position-vertical-relative:page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36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1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2960" cy="81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11" r="-2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ФК по Новосибирской области (СУНЦ НГУ л/с 30516Щ45900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8106490/540802001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0181070004200000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БИРСКОЕ ГУ БАНКА РОССИИ Г. НОВОСИБИРСК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5004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: 00000000000000000180  ОКТМО:5070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бровольное пожертвование на безвозмездной основе для выполнения уставных ц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/с 30516Щ459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умма платежа: _________ руб.  _____коп.   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того ______________ руб. ______ коп.       “______”_____________________ 20_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ФК по Новосибирской области (СУНЦ НГУ л/с 30516Щ45900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8106490/540802001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0181070004200000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БИРСКОЕ ГУ БАНКА РОССИИ Г. НОВОСИБИРСК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5004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: 00000000000000000130 ОКТМО:5070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бровольное пожертвование на безвозмездной основе для выполнения уставных ц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/с 30516Щ459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 платежа: _________ руб.  ______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того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п.                 “________”________________________ 20_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6:00Z</dcterms:created>
  <dc:creator>User</dc:creator>
  <dc:description/>
  <cp:keywords/>
  <dc:language>en-US</dc:language>
  <cp:lastModifiedBy>Жданкова Н.С.</cp:lastModifiedBy>
  <cp:lastPrinted>2012-09-04T17:43:00Z</cp:lastPrinted>
  <dcterms:modified xsi:type="dcterms:W3CDTF">2015-02-03T12:56:00Z</dcterms:modified>
  <cp:revision>3</cp:revision>
  <dc:subject/>
  <dc:title>Извещение</dc:title>
</cp:coreProperties>
</file>